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у МОУ Школа № 9 г. Черемх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федьевой Анне Владими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шу принять моего ребенка _______________________________ __________________________________________________________________          (ФИО)                                        </w:t>
      </w:r>
    </w:p>
    <w:p>
      <w:pPr>
        <w:pStyle w:val="Normal"/>
        <w:jc w:val="both"/>
        <w:rPr/>
      </w:pPr>
      <w:r>
        <w:rPr/>
        <w:t>в «______» класс</w:t>
      </w:r>
    </w:p>
    <w:p>
      <w:pPr>
        <w:pStyle w:val="Normal"/>
        <w:jc w:val="both"/>
        <w:rPr/>
      </w:pPr>
      <w:r>
        <w:rPr/>
        <w:t>МДОУ (детский сад)______________________</w:t>
      </w:r>
    </w:p>
    <w:p>
      <w:pPr>
        <w:pStyle w:val="Normal"/>
        <w:jc w:val="both"/>
        <w:rPr/>
      </w:pPr>
      <w:r>
        <w:rPr/>
        <w:t>Дата рождения ребенка __________________ г.</w:t>
      </w:r>
    </w:p>
    <w:p>
      <w:pPr>
        <w:pStyle w:val="Normal"/>
        <w:jc w:val="both"/>
        <w:rPr/>
      </w:pPr>
      <w:r>
        <w:rPr/>
        <w:t>Место рождения___________________________________________________</w:t>
      </w:r>
    </w:p>
    <w:p>
      <w:pPr>
        <w:pStyle w:val="Normal"/>
        <w:rPr/>
      </w:pPr>
      <w:r>
        <w:rPr/>
        <w:t>Отец Ф.И.О.(законный представитель)  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Место работы отца___________________________________________________</w:t>
      </w:r>
    </w:p>
    <w:p>
      <w:pPr>
        <w:pStyle w:val="Normal"/>
        <w:rPr/>
      </w:pPr>
      <w:r>
        <w:rPr/>
        <w:t>Мать Ф.И.О. (законный представитель)   ___________________________________________________________________</w:t>
      </w:r>
    </w:p>
    <w:p>
      <w:pPr>
        <w:pStyle w:val="Normal"/>
        <w:rPr/>
      </w:pPr>
      <w:r>
        <w:rPr/>
        <w:t>Место работы матери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жительства ребенка, его родителей(законных представителей) :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/полностью/</w:t>
      </w:r>
    </w:p>
    <w:p>
      <w:pPr>
        <w:pStyle w:val="Normal"/>
        <w:jc w:val="both"/>
        <w:rPr/>
      </w:pPr>
      <w:r>
        <w:rPr/>
        <w:t>Телефон мать _____________________ отец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 Уставом муниципального общеобразовательного учреждения «Школа № 9 г. Черемхово», лицензией на право ведения образовательной деятельности, свидетельством о государственной аккредитации, образовательной программой учреждения, и ины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Согласен (а) на обработку  персональных данных и персональных данных ребенка в порядке, установленном  статьей 9  Федерального закона от 27.07.2006г № 152-ФЗ «О персональных данных»_________________ (подпись) О результатах рассмотрения заявления уведомить меня следующим образом: по почтовому адресу, по адресу электронной почты, по телефону, при личной явке в МОУ Школа № 9 г. Черемхово (отметить нужное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На основании статьи 14 Федерального закона от 29.12.№ 273-ФЗ «Об образовании в Российской Федерации» прошу организовать для моего ребенка, изучение предметов предметных областей «Родной язык и литературное чтение на родном языке и «Родной язык и родная литература» на родном _________________языке на период обучения в МОУ Школа №9 г.Черемхов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одпись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«_____» 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3:00Z</dcterms:created>
  <dc:creator>school</dc:creator>
  <dc:description/>
  <dc:language>en-US</dc:language>
  <cp:lastModifiedBy>Informatika-12</cp:lastModifiedBy>
  <cp:lastPrinted>2023-08-17T09:32:00Z</cp:lastPrinted>
  <dcterms:modified xsi:type="dcterms:W3CDTF">2024-09-16T09:03:00Z</dcterms:modified>
  <cp:revision>2</cp:revision>
  <dc:subject/>
  <dc:title>Директору МОУ ООШ № 23</dc:title>
</cp:coreProperties>
</file>